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Név: </w:t>
            </w:r>
            <w:r>
              <w:rPr/>
              <w:t>………………………………………………………………………………………….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zületési név: </w:t>
            </w: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zületési hely és idő</w:t>
            </w:r>
            <w:r>
              <w:rPr/>
              <w:t>: …………………………………………………………………………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nyja neve</w:t>
            </w:r>
            <w:r>
              <w:rPr/>
              <w:t>: …………………………………………………………………………………..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Lakcím: </w:t>
            </w:r>
            <w:r>
              <w:rPr/>
              <w:t>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>
          <w:i/>
        </w:rPr>
        <w:t xml:space="preserve">Szakterület: </w:t>
      </w:r>
      <w:r>
        <w:rPr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nyilatkozom az alábbi tényekről, és aláírásommal igazolom, hogy az általam megadott adatok a valóságnak megfelelnek, azok kezeléséhez , megőrzéséhez hozzájáru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észeti feladatokat ellátó személyek, a segédfelügyelők, valamint a személy- és vagyonőrök képzéséről és vizsgáztatásáról szóló 68/2012. (XII. 14.) BM rendeletben előírt 40 órás képzés 24 órai elméleti részét tartalmazó tananyagot a képző intézmény (Körmendi Rendvédelmi Technikum) részemre hozzáférhetővé tette / átadta, annak tartalmát megismertem és elsajátítot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 elméleti képzés elsajátítását követően a 16 órás gyakorlati rész elvégzését váll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…, 2025. ………………..hónap ……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képzésben résztv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3:00Z</dcterms:created>
  <dc:creator>Mezi Melinda</dc:creator>
  <dc:description/>
  <cp:keywords/>
  <dc:language>en-US</dc:language>
  <cp:lastModifiedBy>KRVT</cp:lastModifiedBy>
  <cp:lastPrinted>2022-04-19T10:08:00Z</cp:lastPrinted>
  <dcterms:modified xsi:type="dcterms:W3CDTF">2025-03-18T13:23:00Z</dcterms:modified>
  <cp:revision>2</cp:revision>
  <dc:subject/>
  <dc:title/>
</cp:coreProperties>
</file>